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Balcarce, 24 de may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 en uso de sus atribucione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Concejal José E. Echeverría el importe correspondiente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iáticos por un (1) día de gestiones realizadas en la ciudad de Buenos Aires con fecha 11 de mayo de 2005.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al Concejal José E. Echeverría la suma de Pesos Ciento Trec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n Sesenta y Un Centavos ($ 113,61) en concepto de gasto de combustible, y la suma de Pesos Dieciocho con Cuarenta Centavos ($ 18,40) en concepto de pago de peajes, de acuerdo con los respectivos comprobantes que se integran al presente.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Heading1"/>
        <w:rPr/>
      </w:pPr>
      <w:r>
        <w:rPr/>
        <w:t>DECRETO Nº 34/05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16:00Z</dcterms:created>
  <dc:creator>HONORABLE CONCEJO DELIBERANTE</dc:creator>
  <dc:description/>
  <dc:language>en-US</dc:language>
  <cp:lastModifiedBy>RAUL</cp:lastModifiedBy>
  <cp:lastPrinted>2005-05-24T20:23:00Z</cp:lastPrinted>
  <dcterms:modified xsi:type="dcterms:W3CDTF">2005-07-06T14:16:00Z</dcterms:modified>
  <cp:revision>2</cp:revision>
  <dc:subject/>
  <dc:title>                   </dc:title>
</cp:coreProperties>
</file>